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川东高速公路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用车采购询价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川东高速公路有限责任公司（以下称询价人）拟对生产用车采购进行国内公开询价，诚邀符合资格条件的报价人参与本项目询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询价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公开询价，实行资格后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询价项目和内容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项目范围：</w:t>
      </w:r>
      <w:r>
        <w:rPr>
          <w:rFonts w:ascii="仿宋" w:hAnsi="仿宋" w:cs="仿宋" w:eastAsia="仿宋"/>
          <w:color w:val="000000"/>
          <w:sz w:val="32"/>
          <w:szCs w:val="32"/>
        </w:rPr>
        <w:t>江铃域虎</w:t>
      </w:r>
      <w:r>
        <w:rPr>
          <w:rFonts w:ascii="仿宋" w:hAnsi="仿宋" w:cs="仿宋" w:eastAsia="仿宋"/>
          <w:sz w:val="32"/>
          <w:szCs w:val="32"/>
        </w:rPr>
        <w:t>皮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</w:t>
      </w:r>
      <w:r>
        <w:rPr>
          <w:rFonts w:ascii="仿宋" w:hAnsi="仿宋" w:cs="仿宋" w:eastAsia="仿宋"/>
          <w:color w:val="000000"/>
          <w:sz w:val="32"/>
          <w:szCs w:val="32"/>
        </w:rPr>
        <w:t>江铃域虎</w:t>
      </w:r>
      <w:r>
        <w:rPr>
          <w:rFonts w:ascii="仿宋" w:hAnsi="仿宋" w:cs="仿宋" w:eastAsia="仿宋"/>
          <w:sz w:val="32"/>
          <w:szCs w:val="32"/>
        </w:rPr>
        <w:t>皮卡车的供货和质保期的服务。在签定合同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内到货，质保期大于或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该类型车辆及相关产品的供货、维修，并不得涉及他方权属、专利纠纷；所提供的产品满足或达到国家相关部门或行业的技术标准，车辆应登载国家汽车产品公告，在车辆管理部门上牌证不受质疑，企业不存在不诚信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采购车辆技术要求</w:t>
      </w:r>
    </w:p>
    <w:tbl>
      <w:tblPr>
        <w:tblW w:w="6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3357"/>
      </w:tblGrid>
      <w:tr>
        <w:trPr>
          <w:trHeight w:val="43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域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超豪华型</w:t>
            </w:r>
          </w:p>
        </w:tc>
      </w:tr>
      <w:tr>
        <w:trPr>
          <w:trHeight w:val="390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10101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101010"/>
                <w:kern w:val="0"/>
                <w:sz w:val="21"/>
                <w:szCs w:val="21"/>
                <w:u w:val="none"/>
                <w:lang w:val="en-US" w:eastAsia="zh-CN" w:bidi="ar"/>
              </w:rPr>
              <w:t>总体规格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型尺寸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L*W*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5x1905*1835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厢尺寸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L*W*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*1475*5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5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后轮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离地间隙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箱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型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4G20A5L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扭距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.m/r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挡形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T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刹车系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通风盘后盘式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规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/65 R17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、税务登记证等合法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人只能提交一份单独的报价文件。（加盖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报价以人民币报价，报价人需按询价公告中的要求填写单价及其它事项，并由法人代表或授权代表签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价人必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，将符合要求的报价文件送至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询价文件需用文件袋包装并密封，封条处加盖公司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标方式：符合资格条件者，报价合计金额最低者中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中标人必须负责代办新车上牌等事宜，并含代缴相关税费、上户费，费用凭发票由询价人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询价人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先生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826-51080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四川川东高速公路有限责任公司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生产用车报价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品名称、采购数量、报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41"/>
        <w:gridCol w:w="1554"/>
        <w:gridCol w:w="1554"/>
        <w:gridCol w:w="9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元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付款方式：验收合格后一次性付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货时间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、交货地点：</w:t>
      </w:r>
      <w:r>
        <w:rPr>
          <w:rFonts w:ascii="仿宋" w:hAnsi="仿宋" w:cs="仿宋" w:eastAsia="仿宋"/>
          <w:sz w:val="32"/>
          <w:szCs w:val="32"/>
        </w:rPr>
        <w:t>四川省广安市广安区金安大道南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黄陶</dc:creator>
  <dc:description/>
  <dc:language>en-US</dc:language>
  <cp:lastModifiedBy>糊涂</cp:lastModifiedBy>
  <cp:lastPrinted>2017-10-09T10:43:00Z</cp:lastPrinted>
  <dcterms:modified xsi:type="dcterms:W3CDTF">2018-06-07T01:41:58Z</dcterms:modified>
  <cp:revision>19</cp:revision>
  <dc:subject/>
  <dc:title>四川川东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